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70" w:leader="none"/>
          <w:tab w:val="left" w:pos="9781" w:leader="none"/>
        </w:tabs>
        <w:spacing w:lineRule="auto" w:line="276"/>
        <w:ind w:right="357" w:hanging="0"/>
        <w:rPr>
          <w:sz w:val="10"/>
          <w:szCs w:val="10"/>
          <w:lang w:val="fr-CH"/>
        </w:rPr>
      </w:pPr>
      <w:bookmarkStart w:id="0" w:name="_Hlk121235863"/>
      <w:r>
        <w:rPr>
          <w:lang w:val="de-CH" w:eastAsia="en-US"/>
        </w:rPr>
        <w:drawing>
          <wp:inline distT="0" distB="0" distL="0" distR="0">
            <wp:extent cx="4155440" cy="552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lang w:val="en-US"/>
        </w:rPr>
        <w:tab/>
      </w:r>
      <w:r>
        <w:rPr>
          <w:sz w:val="10"/>
          <w:szCs w:val="10"/>
          <w:lang w:val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9275</wp:posOffset>
                </wp:positionH>
                <wp:positionV relativeFrom="paragraph">
                  <wp:posOffset>99695</wp:posOffset>
                </wp:positionV>
                <wp:extent cx="29470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stellformular Lamellenstoren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4pt;mso-wrap-distance-left:9.05pt;mso-wrap-distance-right:9.05pt;mso-wrap-distance-top:0pt;mso-wrap-distance-bottom:0pt;margin-top:7.85pt;mso-position-vertical-relative:text;margin-left:5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estellformular Lamellenstoren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781" w:leader="none"/>
          <w:tab w:val="left" w:pos="11199" w:leader="none"/>
          <w:tab w:val="left" w:pos="11880" w:leader="none"/>
          <w:tab w:val="left" w:pos="12616" w:leader="none"/>
          <w:tab w:val="left" w:pos="13140" w:leader="none"/>
          <w:tab w:val="left" w:pos="14220" w:leader="none"/>
        </w:tabs>
        <w:spacing w:lineRule="auto" w:line="276"/>
        <w:rPr>
          <w:sz w:val="20"/>
          <w:lang w:val="en-US"/>
        </w:rPr>
      </w:pPr>
      <w:r>
        <w:rPr>
          <w:sz w:val="20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3345629563"/>
      <w:bookmarkStart w:id="2" w:name="__Fieldmark__0_3345629563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STS</w:t>
      </w:r>
      <w:r>
        <w:rPr>
          <w:sz w:val="20"/>
          <w:lang w:val="en-US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3345629563"/>
      <w:bookmarkStart w:id="4" w:name="__Fieldmark__1_3345629563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LA 90</w:t>
      </w:r>
      <w:r>
        <w:rPr>
          <w:sz w:val="20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3345629563"/>
      <w:bookmarkStart w:id="6" w:name="__Fieldmark__2_3345629563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</w:t>
      </w:r>
      <w:r>
        <w:rPr>
          <w:sz w:val="20"/>
          <w:lang w:val="en-US"/>
        </w:rPr>
        <w:t>LA 70</w:t>
      </w:r>
      <w:bookmarkStart w:id="7" w:name="Kontrollkästchen3"/>
      <w:r>
        <w:rPr>
          <w:sz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_3345629563"/>
      <w:bookmarkStart w:id="9" w:name="__Fieldmark__3_3345629563"/>
      <w:bookmarkEnd w:id="9"/>
      <w:r>
        <w:rPr>
          <w:sz w:val="20"/>
        </w:rPr>
      </w:r>
      <w:r>
        <w:rPr>
          <w:sz w:val="20"/>
        </w:rPr>
        <w:fldChar w:fldCharType="end"/>
      </w:r>
      <w:bookmarkEnd w:id="7"/>
      <w:r>
        <w:rPr>
          <w:sz w:val="20"/>
          <w:lang w:val="en-US"/>
        </w:rPr>
        <w:t xml:space="preserve">  AR 65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4_3345629563"/>
      <w:bookmarkStart w:id="11" w:name="__Fieldmark__4_334562956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 xml:space="preserve">  AR 8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5_3345629563"/>
      <w:bookmarkStart w:id="13" w:name="__Fieldmark__5_334562956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LA 91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6_3345629563"/>
      <w:bookmarkStart w:id="15" w:name="__Fieldmark__6_334562956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LA 71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7_3345629563"/>
      <w:bookmarkStart w:id="17" w:name="__Fieldmark__7_334562956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fr-CH"/>
        </w:rPr>
        <w:t xml:space="preserve">  AR 5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000115" cy="163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Firma: ______________________________</w:t>
                              <w:tab/>
                              <w:t>Sachbearbeiter/in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Strasse: ____________________________</w:t>
                              <w:tab/>
                              <w:t xml:space="preserve">Kommission: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Plz/Ort: _____________________________</w:t>
                              <w:tab/>
                              <w:t xml:space="preserve">Liefertermin: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6379" w:leader="none"/>
                              </w:tabs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Tel. ________________________________</w:t>
                              <w:tab/>
                              <w:tab/>
                              <w:t>Wird abgeho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  <w:t>Bestellung vom:_______________________</w:t>
                              <w:tab/>
                              <w:t>Lieferung per            Müller Transp.  /         Lam-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28.55pt;mso-wrap-distance-left:9.05pt;mso-wrap-distance-right:9.05pt;mso-wrap-distance-top:0pt;mso-wrap-distance-bottom:0pt;margin-top:6.8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>Firma: ______________________________</w:t>
                        <w:tab/>
                        <w:t>Sachbearbeiter/in: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>Strasse: ____________________________</w:t>
                        <w:tab/>
                        <w:t xml:space="preserve">Kommission: 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>Plz/Ort: _____________________________</w:t>
                        <w:tab/>
                        <w:t xml:space="preserve">Liefertermin: 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6379" w:leader="none"/>
                        </w:tabs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  <w:t>Tel. ________________________________</w:t>
                        <w:tab/>
                        <w:tab/>
                        <w:t>Wird abgehol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CH"/>
                        </w:rPr>
                      </w:pPr>
                      <w:r>
                        <w:rPr>
                          <w:sz w:val="20"/>
                          <w:lang w:val="de-C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/>
                      </w:pPr>
                      <w:r>
                        <w:rPr>
                          <w:sz w:val="20"/>
                          <w:lang w:val="de-CH"/>
                        </w:rPr>
                        <w:t>Bestellung vom:_______________________</w:t>
                        <w:tab/>
                        <w:t>Lieferung per            Müller Transp.  /         Lam-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10260" w:leader="none"/>
          <w:tab w:val="left" w:pos="12600" w:leader="none"/>
          <w:tab w:val="left" w:pos="14580" w:leader="none"/>
        </w:tabs>
        <w:spacing w:before="0" w:after="6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9781" w:leader="none"/>
          <w:tab w:val="left" w:pos="9923" w:leader="none"/>
          <w:tab w:val="left" w:pos="12600" w:leader="none"/>
          <w:tab w:val="left" w:pos="14580" w:leader="none"/>
        </w:tabs>
        <w:spacing w:before="0" w:after="60"/>
        <w:rPr>
          <w:sz w:val="20"/>
        </w:rPr>
      </w:pPr>
      <w:r>
        <w:rPr>
          <w:sz w:val="20"/>
          <w:lang w:val="fr-CH"/>
        </w:rPr>
        <w:tab/>
        <w:tab/>
        <w:tab/>
      </w:r>
      <w:r>
        <w:rPr>
          <w:sz w:val="20"/>
        </w:rPr>
        <w:t xml:space="preserve">Lamellenfarbe Nr.: </w:t>
        <w:tab/>
        <w:t xml:space="preserve">____________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9781" w:leader="none"/>
          <w:tab w:val="left" w:pos="9923" w:leader="none"/>
          <w:tab w:val="left" w:pos="12600" w:leader="none"/>
          <w:tab w:val="left" w:pos="14580" w:leader="none"/>
        </w:tabs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300" w:leader="none"/>
          <w:tab w:val="left" w:pos="9781" w:leader="none"/>
          <w:tab w:val="left" w:pos="11482" w:leader="none"/>
          <w:tab w:val="left" w:pos="11766" w:leader="none"/>
          <w:tab w:val="left" w:pos="14580" w:leader="none"/>
        </w:tabs>
        <w:spacing w:before="0" w:after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163830</wp:posOffset>
                </wp:positionV>
                <wp:extent cx="15240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2.9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 xml:space="preserve">  </w:t>
        <w:tab/>
        <w:tab/>
        <w:t>Endschiene:</w:t>
      </w:r>
      <w:bookmarkStart w:id="18" w:name="Kontrollkästchen5"/>
      <w:r>
        <w:rPr>
          <w:sz w:val="20"/>
        </w:rPr>
        <w:t xml:space="preserve">     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8_3345629563"/>
      <w:bookmarkStart w:id="20" w:name="__Fieldmark__8_3345629563"/>
      <w:bookmarkEnd w:id="20"/>
      <w:r>
        <w:rPr>
          <w:sz w:val="20"/>
        </w:rPr>
      </w:r>
      <w:r>
        <w:rPr>
          <w:sz w:val="20"/>
        </w:rPr>
        <w:fldChar w:fldCharType="end"/>
      </w:r>
      <w:bookmarkEnd w:id="18"/>
      <w:r>
        <w:rPr>
          <w:sz w:val="20"/>
        </w:rPr>
        <w:t xml:space="preserve">  nat. elox.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9_3345629563"/>
      <w:bookmarkStart w:id="22" w:name="__Fieldmark__9_3345629563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  __________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rPr>
          <w:sz w:val="20"/>
        </w:rPr>
      </w:pPr>
      <w:r>
        <w:rPr>
          <w:sz w:val="20"/>
        </w:rPr>
        <w:tab/>
        <w:t xml:space="preserve">  </w:t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0_3345629563"/>
      <w:bookmarkStart w:id="24" w:name="__Fieldmark__10_3345629563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hne Endschiene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3544" w:leader="none"/>
          <w:tab w:val="left" w:pos="3828" w:leader="none"/>
          <w:tab w:val="left" w:pos="4820" w:leader="none"/>
          <w:tab w:val="left" w:pos="7088" w:leader="none"/>
          <w:tab w:val="left" w:pos="7740" w:leader="none"/>
          <w:tab w:val="left" w:pos="10260" w:leader="none"/>
          <w:tab w:val="left" w:pos="11766" w:leader="none"/>
          <w:tab w:val="left" w:pos="13500" w:leader="none"/>
          <w:tab w:val="left" w:pos="14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3544" w:leader="none"/>
          <w:tab w:val="left" w:pos="3828" w:leader="none"/>
          <w:tab w:val="left" w:pos="4820" w:leader="none"/>
          <w:tab w:val="left" w:pos="7088" w:leader="none"/>
          <w:tab w:val="left" w:pos="7740" w:leader="none"/>
          <w:tab w:val="left" w:pos="9781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59690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4.7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6921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5.4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>Führungsschiene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1_3345629563"/>
      <w:bookmarkStart w:id="26" w:name="__Fieldmark__11_3345629563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at. elox.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2_3345629563"/>
      <w:bookmarkStart w:id="28" w:name="__Fieldmark__12_3345629563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ackiert Nr.:  __________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3_3345629563"/>
      <w:bookmarkStart w:id="30" w:name="__Fieldmark__13_3345629563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hne Führungsschienen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096" w:leader="none"/>
          <w:tab w:val="left" w:pos="7740" w:leader="none"/>
          <w:tab w:val="left" w:pos="9781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18415</wp:posOffset>
                </wp:positionV>
                <wp:extent cx="30480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.4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173355</wp:posOffset>
                </wp:positionV>
                <wp:extent cx="30480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3.65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4380</wp:posOffset>
                </wp:positionH>
                <wp:positionV relativeFrom="paragraph">
                  <wp:posOffset>8890</wp:posOffset>
                </wp:positionV>
                <wp:extent cx="3048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0.7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4380</wp:posOffset>
                </wp:positionH>
                <wp:positionV relativeFrom="paragraph">
                  <wp:posOffset>163830</wp:posOffset>
                </wp:positionV>
                <wp:extent cx="30480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12.9pt;width:23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4_3345629563"/>
      <w:bookmarkStart w:id="32" w:name="__Fieldmark__14_3345629563"/>
      <w:bookmarkEnd w:id="32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 Geiger, Motor ohne Funk</w:t>
        <w:tab/>
        <w:t xml:space="preserve">Handsender  io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5 Kanal (io) </w:t>
        <w:tab/>
        <w:t xml:space="preserve">Kurbelstange 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5_3345629563"/>
      <w:bookmarkStart w:id="34" w:name="__Fieldmark__15_3345629563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ss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5" w:name="__Fieldmark__16_3345629563"/>
      <w:bookmarkStart w:id="36" w:name="__Fieldmark__16_3345629563"/>
      <w:bookmarkEnd w:id="36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grau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096" w:leader="none"/>
          <w:tab w:val="left" w:pos="7740" w:leader="none"/>
          <w:tab w:val="left" w:pos="9781" w:leader="none"/>
          <w:tab w:val="left" w:pos="11482" w:leader="none"/>
          <w:tab w:val="left" w:pos="11766" w:leader="none"/>
          <w:tab w:val="left" w:pos="12616" w:leader="none"/>
          <w:tab w:val="left" w:pos="14580" w:leader="none"/>
        </w:tabs>
        <w:spacing w:lineRule="auto" w:line="276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7_3345629563"/>
      <w:bookmarkStart w:id="38" w:name="__Fieldmark__17_3345629563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omfy, Motor ohne Funk</w:t>
        <w:tab/>
        <w:t xml:space="preserve">Wandsender io  </w:t>
        <w:tab/>
        <w:t xml:space="preserve">1 Kanal  </w:t>
      </w:r>
      <w:r>
        <w:rPr>
          <w:b/>
          <w:bCs/>
          <w:sz w:val="20"/>
        </w:rPr>
        <w:t>/</w:t>
      </w:r>
      <w:r>
        <w:rPr>
          <w:sz w:val="20"/>
        </w:rPr>
        <w:t xml:space="preserve">  </w:t>
        <w:tab/>
        <w:t xml:space="preserve"> 5 Kanal (io) </w:t>
        <w:tab/>
        <w:t xml:space="preserve">Kurbelunterteil 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18_3345629563"/>
      <w:bookmarkStart w:id="40" w:name="__Fieldmark__18_3345629563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lu    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1" w:name="__Fieldmark__19_3345629563"/>
      <w:bookmarkStart w:id="42" w:name="__Fieldmark__19_3345629563"/>
      <w:bookmarkEnd w:id="42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sz w:val="20"/>
        </w:rPr>
        <w:t>Stahl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20_3345629563"/>
      <w:bookmarkStart w:id="44" w:name="__Fieldmark__20_3345629563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omfy, Funkmotor io</w:t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3828" w:leader="none"/>
          <w:tab w:val="left" w:pos="4860" w:leader="none"/>
          <w:tab w:val="left" w:pos="6300" w:leader="none"/>
          <w:tab w:val="left" w:pos="7740" w:leader="none"/>
          <w:tab w:val="left" w:pos="11482" w:leader="none"/>
          <w:tab w:val="left" w:pos="11766" w:leader="none"/>
          <w:tab w:val="left" w:pos="13500" w:leader="none"/>
          <w:tab w:val="left" w:pos="14580" w:leader="none"/>
        </w:tabs>
        <w:spacing w:lineRule="auto" w:line="276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1_3345629563"/>
      <w:bookmarkStart w:id="46" w:name="__Fieldmark__21_3345629563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lero, Motor ohne Funk</w:t>
        <w:tab/>
        <w:tab/>
        <w:tab/>
        <w:tab/>
        <w:tab/>
        <w:tab/>
        <w:t>Standart: Wendevorrichtung CH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4678" w:leader="none"/>
          <w:tab w:val="left" w:pos="5103" w:leader="none"/>
          <w:tab w:val="left" w:pos="7740" w:leader="none"/>
          <w:tab w:val="left" w:pos="7938" w:leader="none"/>
          <w:tab w:val="left" w:pos="12600" w:leader="none"/>
          <w:tab w:val="left" w:pos="13860" w:leader="none"/>
          <w:tab w:val="left" w:pos="14580" w:leader="none"/>
        </w:tabs>
        <w:rPr>
          <w:sz w:val="20"/>
          <w:lang w:val="de-CH" w:eastAsia="en-US"/>
        </w:rPr>
      </w:pPr>
      <w:r>
        <w:rPr>
          <w:sz w:val="20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6515</wp:posOffset>
                </wp:positionV>
                <wp:extent cx="160020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4.45pt;width:125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56515</wp:posOffset>
                </wp:positionV>
                <wp:extent cx="2085975" cy="314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45pt;width:16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56515</wp:posOffset>
                </wp:positionV>
                <wp:extent cx="217170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.45pt;width:17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56515</wp:posOffset>
                </wp:positionV>
                <wp:extent cx="4086225" cy="314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4.45pt;width:3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4678" w:leader="none"/>
          <w:tab w:val="left" w:pos="5103" w:leader="none"/>
          <w:tab w:val="left" w:pos="7740" w:leader="none"/>
          <w:tab w:val="left" w:pos="7938" w:leader="none"/>
          <w:tab w:val="left" w:pos="12600" w:leader="none"/>
          <w:tab w:val="left" w:pos="13860" w:leader="none"/>
          <w:tab w:val="left" w:pos="14580" w:leader="none"/>
        </w:tabs>
        <w:ind w:left="-14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Montagebügel:</w:t>
        <w:tab/>
        <w:t xml:space="preserve">Stk.______   Blendenbügel 320 mm: </w:t>
        <w:tab/>
        <w:t xml:space="preserve">Stk. _____  Blendenbügel 400 mm: </w:t>
        <w:tab/>
        <w:t xml:space="preserve"> Stk. ______  Führungshalter: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3345629563"/>
      <w:bookmarkStart w:id="48" w:name="__Fieldmark__22_3345629563"/>
      <w:bookmarkEnd w:id="48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normal /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_3345629563"/>
      <w:bookmarkStart w:id="50" w:name="__Fieldmark__23_3345629563"/>
      <w:bookmarkEnd w:id="50"/>
      <w:r>
        <w:rPr/>
      </w:r>
      <w:r>
        <w:rPr/>
        <w:fldChar w:fldCharType="end"/>
      </w:r>
      <w:r>
        <w:rPr>
          <w:sz w:val="20"/>
        </w:rPr>
        <w:t xml:space="preserve"> STS      Länge_______ :  Stk. ______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1701" w:leader="none"/>
          <w:tab w:val="left" w:pos="4678" w:leader="none"/>
          <w:tab w:val="left" w:pos="5103" w:leader="none"/>
          <w:tab w:val="left" w:pos="7740" w:leader="none"/>
          <w:tab w:val="left" w:pos="7938" w:leader="none"/>
          <w:tab w:val="left" w:pos="12600" w:leader="none"/>
          <w:tab w:val="left" w:pos="13860" w:leader="none"/>
          <w:tab w:val="left" w:pos="14580" w:leader="none"/>
        </w:tabs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134"/>
        <w:gridCol w:w="1134"/>
        <w:gridCol w:w="567"/>
        <w:gridCol w:w="567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3119"/>
      </w:tblGrid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o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ite Lich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Höhe Tot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105" w:hanging="0"/>
              <w:jc w:val="center"/>
              <w:rPr/>
            </w:pPr>
            <w:r>
              <w:rPr>
                <w:sz w:val="18"/>
                <w:szCs w:val="18"/>
              </w:rPr>
              <w:t>An-trieb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/ 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/>
            </w:pPr>
            <w:r>
              <w:rPr>
                <w:sz w:val="16"/>
                <w:szCs w:val="16"/>
              </w:rPr>
              <w:t>Kurbel</w:t>
              <w:br/>
              <w:t xml:space="preserve">Länge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hrungs-</w:t>
              <w:br/>
              <w:t>schienen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fach      doppel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Stk)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Mas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/ -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3" w:right="-8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uzgelenk PVC 25 cm 8 x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80" w:hanging="0"/>
              <w:jc w:val="center"/>
              <w:rPr/>
            </w:pPr>
            <w:r>
              <w:rPr>
                <w:sz w:val="16"/>
                <w:szCs w:val="16"/>
              </w:rPr>
              <w:t>Chrom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2 x 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kan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Bemerkungen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80" w:right="-9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x 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x 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80" w:hanging="0"/>
              <w:jc w:val="center"/>
              <w:rPr/>
            </w:pPr>
            <w:r>
              <w:rPr>
                <w:sz w:val="16"/>
                <w:szCs w:val="16"/>
              </w:rPr>
              <w:t>schma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66" w:right="-80" w:hanging="0"/>
              <w:jc w:val="center"/>
              <w:rPr/>
            </w:pPr>
            <w:r>
              <w:rPr>
                <w:sz w:val="16"/>
                <w:szCs w:val="16"/>
              </w:rPr>
              <w:t>21 x 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/>
            </w:pPr>
            <w:r>
              <w:rPr>
                <w:sz w:val="16"/>
                <w:szCs w:val="16"/>
              </w:rPr>
              <w:t>Wink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52" w:right="-94" w:hanging="0"/>
              <w:jc w:val="center"/>
              <w:rPr/>
            </w:pPr>
            <w:r>
              <w:rPr>
                <w:sz w:val="16"/>
                <w:szCs w:val="16"/>
              </w:rPr>
              <w:t>35 x 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40c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right="-5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08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vanish/>
          <w:sz w:val="20"/>
          <w:lang w:val="de-CH"/>
        </w:rPr>
      </w:pPr>
      <w:r>
        <w:rPr>
          <w:vanish/>
          <w:sz w:val="20"/>
          <w:lang w:val="de-CH"/>
        </w:rPr>
      </w:r>
      <w:bookmarkStart w:id="51" w:name="_PictureBullets"/>
      <w:bookmarkStart w:id="52" w:name="_PictureBullets"/>
      <w:bookmarkEnd w:id="52"/>
    </w:p>
    <w:sectPr>
      <w:type w:val="nextPage"/>
      <w:pgSz w:orient="landscape" w:w="16838" w:h="11906"/>
      <w:pgMar w:left="720" w:right="4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7:00Z</dcterms:created>
  <dc:creator>Freiämter Storen</dc:creator>
  <dc:description/>
  <cp:keywords/>
  <dc:language>en-US</dc:language>
  <cp:lastModifiedBy>Irene Ottiger</cp:lastModifiedBy>
  <cp:lastPrinted>2022-12-19T10:07:00Z</cp:lastPrinted>
  <dcterms:modified xsi:type="dcterms:W3CDTF">2023-02-07T10:46:00Z</dcterms:modified>
  <cp:revision>40</cp:revision>
  <dc:subject/>
  <dc:title> </dc:title>
</cp:coreProperties>
</file>