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070" w:leader="none"/>
        </w:tabs>
        <w:ind w:right="180" w:hanging="0"/>
        <w:rPr>
          <w:b/>
          <w:b/>
          <w:sz w:val="32"/>
          <w:szCs w:val="32"/>
        </w:rPr>
      </w:pPr>
      <w:r>
        <w:rPr>
          <w:lang w:val="de-CH" w:eastAsia="en-US"/>
        </w:rPr>
        <w:drawing>
          <wp:inline distT="0" distB="0" distL="0" distR="0">
            <wp:extent cx="5596890" cy="8953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6020</wp:posOffset>
                </wp:positionH>
                <wp:positionV relativeFrom="paragraph">
                  <wp:posOffset>95885</wp:posOffset>
                </wp:positionV>
                <wp:extent cx="344043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stellformular für Handkurbel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25.75pt;mso-wrap-distance-left:9.05pt;mso-wrap-distance-right:9.05pt;mso-wrap-distance-top:0pt;mso-wrap-distance-bottom:0pt;margin-top:7.55pt;mso-position-vertical-relative:text;margin-left:4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estellformular für Handkurb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720" w:leader="none"/>
          <w:tab w:val="left" w:pos="11340" w:leader="none"/>
          <w:tab w:val="left" w:pos="12600" w:leader="none"/>
          <w:tab w:val="left" w:pos="142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93345</wp:posOffset>
                </wp:positionV>
                <wp:extent cx="6772275" cy="1428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7.35pt;width:533.2pt;height:1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79895</wp:posOffset>
            </wp:positionH>
            <wp:positionV relativeFrom="paragraph">
              <wp:posOffset>93345</wp:posOffset>
            </wp:positionV>
            <wp:extent cx="3373755" cy="1348105"/>
            <wp:effectExtent l="0" t="0" r="0" b="0"/>
            <wp:wrapTight wrapText="bothSides">
              <wp:wrapPolygon edited="0">
                <wp:start x="-1369" y="0"/>
                <wp:lineTo x="-1369" y="23605"/>
                <wp:lineTo x="24619" y="23605"/>
                <wp:lineTo x="24619" y="0"/>
                <wp:lineTo x="-136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19" t="-17" r="11625" b="9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de-CH"/>
        </w:rPr>
        <w:tab/>
      </w:r>
    </w:p>
    <w:p>
      <w:pPr>
        <w:pStyle w:val="Header"/>
        <w:tabs>
          <w:tab w:val="clear" w:pos="4536"/>
          <w:tab w:val="clear" w:pos="9072"/>
          <w:tab w:val="left" w:pos="9720" w:leader="none"/>
          <w:tab w:val="left" w:pos="11340" w:leader="none"/>
          <w:tab w:val="left" w:pos="12600" w:leader="none"/>
          <w:tab w:val="left" w:pos="1422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7020" w:leader="none"/>
          <w:tab w:val="left" w:pos="10260" w:leader="none"/>
          <w:tab w:val="left" w:pos="12600" w:leader="none"/>
          <w:tab w:val="left" w:pos="14580" w:leader="none"/>
        </w:tabs>
        <w:spacing w:lineRule="auto" w:line="276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53035</wp:posOffset>
                </wp:positionV>
                <wp:extent cx="21437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12.05pt;width:16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43510</wp:posOffset>
                </wp:positionV>
                <wp:extent cx="2448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1.3pt;width:19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irma:</w:t>
        <w:tab/>
        <w:tab/>
        <w:t xml:space="preserve">Sachbearbeiter/in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6480" w:leader="none"/>
          <w:tab w:val="left" w:pos="10260" w:leader="none"/>
          <w:tab w:val="left" w:pos="12600" w:leader="none"/>
          <w:tab w:val="left" w:pos="14580" w:leader="none"/>
        </w:tabs>
        <w:spacing w:lineRule="auto" w:line="276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154305</wp:posOffset>
                </wp:positionV>
                <wp:extent cx="24771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12.15pt;width:19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44780</wp:posOffset>
                </wp:positionV>
                <wp:extent cx="24485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1.4pt;width:19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trasse:</w:t>
        <w:tab/>
        <w:tab/>
        <w:t xml:space="preserve">Kommission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6480" w:leader="none"/>
          <w:tab w:val="left" w:pos="10260" w:leader="none"/>
          <w:tab w:val="left" w:pos="12600" w:leader="none"/>
          <w:tab w:val="left" w:pos="14580" w:leader="none"/>
        </w:tabs>
        <w:spacing w:lineRule="auto" w:line="276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165100</wp:posOffset>
                </wp:positionV>
                <wp:extent cx="23437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3pt;width:18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8445</wp:posOffset>
                </wp:positionH>
                <wp:positionV relativeFrom="paragraph">
                  <wp:posOffset>129540</wp:posOffset>
                </wp:positionV>
                <wp:extent cx="24771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5pt;margin-top:10.2pt;width:19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LZ / Ort:</w:t>
        <w:tab/>
        <w:tab/>
        <w:t>Liefertermin: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5040" w:leader="none"/>
          <w:tab w:val="left" w:pos="6480" w:leader="none"/>
          <w:tab w:val="left" w:pos="7740" w:leader="none"/>
          <w:tab w:val="left" w:pos="10260" w:leader="none"/>
          <w:tab w:val="left" w:pos="12600" w:leader="none"/>
          <w:tab w:val="left" w:pos="13500" w:leader="none"/>
          <w:tab w:val="left" w:pos="1458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147320</wp:posOffset>
                </wp:positionV>
                <wp:extent cx="12674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1.6pt;width: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6425</wp:posOffset>
                </wp:positionH>
                <wp:positionV relativeFrom="paragraph">
                  <wp:posOffset>147320</wp:posOffset>
                </wp:positionV>
                <wp:extent cx="11341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1.6pt;width:8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l.:  </w:t>
        <w:tab/>
        <w:tab/>
        <w:t xml:space="preserve">Fax:  </w:t>
        <w:tab/>
      </w:r>
      <w:bookmarkStart w:id="0" w:name="Kontrollkästchen8"/>
      <w:r>
        <w:rPr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4068460703"/>
      <w:bookmarkStart w:id="2" w:name="__Fieldmark__0_4068460703"/>
      <w:bookmarkEnd w:id="0"/>
      <w:bookmarkEnd w:id="2"/>
      <w:r>
        <w:rPr/>
      </w:r>
      <w:r>
        <w:rPr/>
        <w:fldChar w:fldCharType="end"/>
      </w:r>
      <w:r>
        <w:rPr/>
        <w:t xml:space="preserve">  wird abgeholt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504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spacing w:lineRule="auto" w:line="276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149860</wp:posOffset>
                </wp:positionV>
                <wp:extent cx="25438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1.8pt;width:20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um:  </w:t>
        <w:tab/>
        <w:tab/>
        <w:tab/>
        <w:t xml:space="preserve">Lieferung per: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068460703"/>
      <w:bookmarkStart w:id="4" w:name="__Fieldmark__1_4068460703"/>
      <w:bookmarkEnd w:id="4"/>
      <w:r>
        <w:rPr/>
      </w:r>
      <w:r>
        <w:rPr/>
        <w:fldChar w:fldCharType="end"/>
      </w:r>
      <w:r>
        <w:rPr/>
        <w:t xml:space="preserve">  Müller Transp.  /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4068460703"/>
      <w:bookmarkStart w:id="6" w:name="__Fieldmark__2_4068460703"/>
      <w:bookmarkEnd w:id="6"/>
      <w:r>
        <w:rPr/>
      </w:r>
      <w:r>
        <w:rPr/>
        <w:fldChar w:fldCharType="end"/>
      </w:r>
      <w:r>
        <w:rPr/>
        <w:t xml:space="preserve">  Lam-In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504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8"/>
        <w:gridCol w:w="1252"/>
        <w:gridCol w:w="1248"/>
        <w:gridCol w:w="1248"/>
        <w:gridCol w:w="878"/>
        <w:gridCol w:w="732"/>
        <w:gridCol w:w="785"/>
        <w:gridCol w:w="785"/>
        <w:gridCol w:w="783"/>
        <w:gridCol w:w="855"/>
        <w:gridCol w:w="472"/>
        <w:gridCol w:w="473"/>
        <w:gridCol w:w="1323"/>
        <w:gridCol w:w="2788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9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e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belgriff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ng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</w:t>
              <w:br/>
              <w:t>ziehbar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br/>
              <w:t>Kreuzgelenk PVC 8 x 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pel-</w:t>
              <w:br/>
              <w:t>gelenk 23 x 8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rkant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rkungen</w:t>
            </w:r>
          </w:p>
        </w:tc>
      </w:tr>
      <w:tr>
        <w:trPr>
          <w:trHeight w:val="2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ind w:left="-94" w:right="-108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20"/>
              <w:ind w:left="-52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20"/>
              <w:ind w:left="-52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2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2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x 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66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66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x 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6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mal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66" w:right="-80" w:hanging="0"/>
              <w:jc w:val="center"/>
              <w:rPr/>
            </w:pPr>
            <w:r>
              <w:rPr>
                <w:sz w:val="18"/>
                <w:szCs w:val="18"/>
              </w:rPr>
              <w:t>21 x 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2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el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2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x 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2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m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2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x 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2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2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mm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20"/>
              <w:ind w:left="-52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20"/>
              <w:ind w:left="-52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4068460703"/>
            <w:bookmarkStart w:id="8" w:name="__Fieldmark__3_4068460703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grau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4068460703"/>
            <w:bookmarkStart w:id="10" w:name="__Fieldmark__4_4068460703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wei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4068460703"/>
            <w:bookmarkStart w:id="12" w:name="__Fieldmark__5_4068460703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Alu   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4068460703"/>
            <w:bookmarkStart w:id="14" w:name="__Fieldmark__6_4068460703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Stah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4068460703"/>
            <w:bookmarkStart w:id="16" w:name="__Fieldmark__7_4068460703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25cm   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4068460703"/>
            <w:bookmarkStart w:id="18" w:name="__Fieldmark__8_4068460703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40c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4068460703"/>
            <w:bookmarkStart w:id="20" w:name="__Fieldmark__9_4068460703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grau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4068460703"/>
            <w:bookmarkStart w:id="22" w:name="__Fieldmark__10_4068460703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wei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4068460703"/>
            <w:bookmarkStart w:id="24" w:name="__Fieldmark__11_4068460703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Alu   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4068460703"/>
            <w:bookmarkStart w:id="26" w:name="__Fieldmark__12_4068460703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Stah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4068460703"/>
            <w:bookmarkStart w:id="28" w:name="__Fieldmark__13_4068460703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25cm   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4068460703"/>
            <w:bookmarkStart w:id="30" w:name="__Fieldmark__14_4068460703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40c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4068460703"/>
            <w:bookmarkStart w:id="32" w:name="__Fieldmark__15_4068460703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grau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4068460703"/>
            <w:bookmarkStart w:id="34" w:name="__Fieldmark__16_4068460703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wei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4068460703"/>
            <w:bookmarkStart w:id="36" w:name="__Fieldmark__17_4068460703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Alu   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4068460703"/>
            <w:bookmarkStart w:id="38" w:name="__Fieldmark__18_4068460703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Stah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4068460703"/>
            <w:bookmarkStart w:id="40" w:name="__Fieldmark__19_4068460703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25cm   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4068460703"/>
            <w:bookmarkStart w:id="42" w:name="__Fieldmark__20_4068460703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40c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4068460703"/>
            <w:bookmarkStart w:id="44" w:name="__Fieldmark__21_4068460703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grau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4068460703"/>
            <w:bookmarkStart w:id="46" w:name="__Fieldmark__22_4068460703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wei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4068460703"/>
            <w:bookmarkStart w:id="48" w:name="__Fieldmark__23_4068460703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Alu   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4068460703"/>
            <w:bookmarkStart w:id="50" w:name="__Fieldmark__24_4068460703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Stah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4068460703"/>
            <w:bookmarkStart w:id="52" w:name="__Fieldmark__25_4068460703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25cm   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4068460703"/>
            <w:bookmarkStart w:id="54" w:name="__Fieldmark__26_4068460703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40c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4068460703"/>
            <w:bookmarkStart w:id="56" w:name="__Fieldmark__27_4068460703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grau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4068460703"/>
            <w:bookmarkStart w:id="58" w:name="__Fieldmark__28_4068460703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wei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4068460703"/>
            <w:bookmarkStart w:id="60" w:name="__Fieldmark__29_4068460703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Alu   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4068460703"/>
            <w:bookmarkStart w:id="62" w:name="__Fieldmark__30_4068460703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Stah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4068460703"/>
            <w:bookmarkStart w:id="64" w:name="__Fieldmark__31_4068460703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25cm   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4068460703"/>
            <w:bookmarkStart w:id="66" w:name="__Fieldmark__32_4068460703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40c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4068460703"/>
            <w:bookmarkStart w:id="68" w:name="__Fieldmark__33_4068460703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grau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4068460703"/>
            <w:bookmarkStart w:id="70" w:name="__Fieldmark__34_4068460703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wei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4068460703"/>
            <w:bookmarkStart w:id="72" w:name="__Fieldmark__35_4068460703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Alu   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4068460703"/>
            <w:bookmarkStart w:id="74" w:name="__Fieldmark__36_4068460703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Stah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4068460703"/>
            <w:bookmarkStart w:id="76" w:name="__Fieldmark__37_4068460703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25cm   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4068460703"/>
            <w:bookmarkStart w:id="78" w:name="__Fieldmark__38_4068460703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40c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4068460703"/>
            <w:bookmarkStart w:id="80" w:name="__Fieldmark__39_4068460703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grau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4068460703"/>
            <w:bookmarkStart w:id="82" w:name="__Fieldmark__40_4068460703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wei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4068460703"/>
            <w:bookmarkStart w:id="84" w:name="__Fieldmark__41_4068460703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Alu   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4068460703"/>
            <w:bookmarkStart w:id="86" w:name="__Fieldmark__42_4068460703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Stah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4068460703"/>
            <w:bookmarkStart w:id="88" w:name="__Fieldmark__43_4068460703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25cm   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4068460703"/>
            <w:bookmarkStart w:id="90" w:name="__Fieldmark__44_4068460703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40c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504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spacing w:before="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504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spacing w:before="0" w:after="60"/>
        <w:rPr/>
      </w:pPr>
      <w:r>
        <w:rPr/>
        <w:t xml:space="preserve">Klemmhalter mitgeliefert: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45_4068460703"/>
      <w:bookmarkStart w:id="92" w:name="__Fieldmark__45_4068460703"/>
      <w:bookmarkEnd w:id="92"/>
      <w:r>
        <w:rPr/>
      </w:r>
      <w:r>
        <w:rPr/>
        <w:fldChar w:fldCharType="end"/>
      </w:r>
      <w:r>
        <w:rPr/>
        <w:t xml:space="preserve"> </w:t>
      </w:r>
      <w:r>
        <w:rPr>
          <w:szCs w:val="22"/>
        </w:rPr>
        <w:t>ja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46_4068460703"/>
      <w:bookmarkStart w:id="94" w:name="__Fieldmark__46_4068460703"/>
      <w:bookmarkEnd w:id="94"/>
      <w:r>
        <w:rPr/>
      </w:r>
      <w:r>
        <w:rPr/>
        <w:fldChar w:fldCharType="end"/>
      </w:r>
      <w:r>
        <w:rPr/>
        <w:t xml:space="preserve"> Durchführung montiert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504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spacing w:before="0" w:after="60"/>
        <w:rPr/>
      </w:pPr>
      <w:r>
        <w:rPr/>
        <w:t>Magnethalter mitgeliefert: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47_4068460703"/>
      <w:bookmarkStart w:id="96" w:name="__Fieldmark__47_4068460703"/>
      <w:bookmarkEnd w:id="96"/>
      <w:r>
        <w:rPr/>
      </w:r>
      <w:r>
        <w:rPr/>
        <w:fldChar w:fldCharType="end"/>
      </w:r>
      <w:r>
        <w:rPr/>
        <w:t xml:space="preserve"> </w:t>
      </w:r>
      <w:r>
        <w:rPr>
          <w:szCs w:val="22"/>
        </w:rPr>
        <w:t>ja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48_4068460703"/>
      <w:bookmarkStart w:id="98" w:name="__Fieldmark__48_4068460703"/>
      <w:bookmarkEnd w:id="98"/>
      <w:r>
        <w:rPr/>
      </w:r>
      <w:r>
        <w:rPr/>
        <w:fldChar w:fldCharType="end"/>
      </w:r>
      <w:r>
        <w:rPr/>
        <w:t xml:space="preserve"> ohne Durchführung   </w:t>
      </w:r>
      <w:r>
        <w:rPr>
          <w:rFonts w:eastAsia="Wingdings" w:cs="Wingdings" w:ascii="Wingdings" w:hAnsi="Wingdings"/>
        </w:rPr>
        <w:t></w:t>
      </w:r>
      <w:r>
        <w:rPr/>
        <w:t xml:space="preserve"> Stange oben: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49_4068460703"/>
      <w:bookmarkStart w:id="100" w:name="__Fieldmark__49_4068460703"/>
      <w:bookmarkEnd w:id="100"/>
      <w:r>
        <w:rPr/>
      </w:r>
      <w:r>
        <w:rPr/>
        <w:fldChar w:fldCharType="end"/>
      </w:r>
      <w:r>
        <w:rPr/>
        <w:t xml:space="preserve"> gebohrt /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50_4068460703"/>
      <w:bookmarkStart w:id="102" w:name="__Fieldmark__50_4068460703"/>
      <w:bookmarkEnd w:id="102"/>
      <w:r>
        <w:rPr/>
      </w:r>
      <w:r>
        <w:rPr/>
        <w:fldChar w:fldCharType="end"/>
      </w:r>
      <w:r>
        <w:rPr/>
        <w:t xml:space="preserve"> ungebohrt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902" w:right="81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0:00Z</dcterms:created>
  <dc:creator>Freiämter Storen</dc:creator>
  <dc:description/>
  <cp:keywords/>
  <dc:language>en-US</dc:language>
  <cp:lastModifiedBy>Irene Ottiger</cp:lastModifiedBy>
  <cp:lastPrinted>2022-12-19T17:21:00Z</cp:lastPrinted>
  <dcterms:modified xsi:type="dcterms:W3CDTF">2023-02-07T10:47:00Z</dcterms:modified>
  <cp:revision>8</cp:revision>
  <dc:subject/>
  <dc:title> </dc:title>
</cp:coreProperties>
</file>